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616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privind aprobarea finanţării, din bugetul de venituri şi cheltuieli al municipiului Craiova, a contribuţiei proprii a Liceului de Industrie Alimentară Craiova, la cheltuielile eligibile aferente proiectului „Comunitate Educaţională pentru Viitor-Unităţi în Diversitate”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4.11.2022;</w:t>
      </w:r>
    </w:p>
    <w:p>
      <w:pPr>
        <w:pStyle w:val="Normal"/>
        <w:suppressAutoHyphens w:val="false"/>
        <w:autoSpaceDE w:val="false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197295/2022, raportul nr.197302/2022 al Direcției Elaborare şi Implementare Proiecte și raportul de avizare nr.</w:t>
      </w:r>
      <w:r>
        <w:rPr>
          <w:bCs/>
          <w:szCs w:val="28"/>
        </w:rPr>
        <w:t>198988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finanţării, din bugetul de venituri şi cheltuieli al municipiului Craiova, a contribuţiei proprii a Liceului de Industrie Alimentară Craiova, la cheltuielile eligibile aferente proiectului „Comunitate Educaţională pentru Viitor-Unităţi în Diversitate” 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>În conformitate cu prevederile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rt.7 alin.1 din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Ordonanţa de Urgenţă a Guvernului nr.40/2015 privind gestionarea financiară a fondurilor europene pentru perioada de programare 2014-2020 şi art.19 din Legea nr.273/2006 privind finanţele publice locale, modificată şi completată;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finanţarea, </w:t>
      </w:r>
      <w:r>
        <w:rPr>
          <w:szCs w:val="28"/>
        </w:rPr>
        <w:t xml:space="preserve">din bugetul de venituri şi cheltuieli al municipiului Craiova, a sumei de 6.647,12 lei, reprezentând contribuţia proprie a Liceului de Industrie Alimentară Craiova, la cheltuielile eligibile aferente proiectului „Comunitate Educaţională pentru Viitor-Uniţi în Diversitate”, </w:t>
      </w:r>
      <w:r>
        <w:rPr>
          <w:bCs/>
          <w:szCs w:val="28"/>
        </w:rPr>
        <w:t xml:space="preserve">în cadrul </w:t>
      </w:r>
      <w:r>
        <w:rPr>
          <w:szCs w:val="28"/>
        </w:rPr>
        <w:t>Programului Operațional Capital Uman (POCU),</w:t>
      </w:r>
      <w:r>
        <w:rPr>
          <w:color w:val="FF0000"/>
          <w:szCs w:val="28"/>
        </w:rPr>
        <w:t xml:space="preserve"> </w:t>
      </w:r>
      <w:r>
        <w:rPr>
          <w:szCs w:val="28"/>
        </w:rPr>
        <w:t>Axa Prioritară 6 ”Educație și competențe”,</w:t>
      </w:r>
      <w:r>
        <w:rPr>
          <w:color w:val="FF0000"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Prioritatea de investiții 10.i, </w:t>
      </w:r>
      <w:r>
        <w:rPr>
          <w:szCs w:val="28"/>
          <w:shd w:fill="FFFFFF" w:val="clear"/>
        </w:rPr>
        <w:t xml:space="preserve">apelul de proiecte </w:t>
      </w:r>
      <w:r>
        <w:rPr>
          <w:bCs/>
          <w:szCs w:val="28"/>
          <w:lang w:eastAsia="ro-RO"/>
        </w:rPr>
        <w:t>POCU/987/6/26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Cod SMIS 153366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szCs w:val="28"/>
          <w:lang w:val="it-IT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>Liceul de Industrie Alimentară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ind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8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2-11-23T13:46:00Z</dcterms:modified>
  <cp:revision>9</cp:revision>
  <dc:subject/>
  <dc:title>CONSILIUL LOCAL AL MUNICIPIULUI CRAIOVA</dc:title>
</cp:coreProperties>
</file>